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19050</wp:posOffset>
            </wp:positionV>
            <wp:extent cx="7442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ШЕЛОМК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зержинского района 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24.04.2025                                          с.Шеломки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№47-152Р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оздании мест погреб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 января 1996 г. № 8-ФЗ «О погребении и похоронном деле», Земельным кодексом РФ, Градостроительным кодексом РФ, МДК 11-01.2002, МДС 31-10.2004, а также на основании статьи 6 Устава муниципального образования и предложения по созданию мест погреб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а и иными федеральными органами исполнительной власти, в которых предусмотрены военная служба, служба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для создания воинских кладбищ, воинских участков на общественных кладбищ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ссовых религиозных объединений, уставы которых предусматривают осуществление религиозных обрядов на кладбищах, для создания вероисповедальных кладбищ, Шеломков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ть места погребения на отведенных в соответствии с этическим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итарны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экологическими требованиями участках земли</w:t>
      </w:r>
    </w:p>
    <w:p>
      <w:pPr>
        <w:pStyle w:val="Style20"/>
        <w:widowControl w:val="false"/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сооружаемыми на них кладбищами для захоронения тел (останков) умерших;</w:t>
      </w:r>
    </w:p>
    <w:p>
      <w:pPr>
        <w:pStyle w:val="Style20"/>
        <w:widowControl w:val="false"/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ами скорби для захоронения урн с прахом умерших (пеплом после сожжения тел (останков) умерших, далее - прах);</w:t>
      </w:r>
    </w:p>
    <w:p>
      <w:pPr>
        <w:pStyle w:val="Style20"/>
        <w:widowControl w:val="false"/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маториями для предания тел (останков) умерших огню;</w:t>
      </w:r>
    </w:p>
    <w:p>
      <w:pPr>
        <w:pStyle w:val="Style20"/>
        <w:widowControl w:val="false"/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ми зданиями и сооружениями, предназначенными для осуществления погребения умерших. 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855" w:leader="none"/>
        </w:tabs>
        <w:ind w:left="0" w:righ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ановить виды мест погребения:</w:t>
      </w:r>
    </w:p>
    <w:p>
      <w:pPr>
        <w:pStyle w:val="Style20"/>
        <w:widowControl w:val="false"/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ычаям - общественные, вероисповедальные, воинские;</w:t>
      </w:r>
    </w:p>
    <w:p>
      <w:pPr>
        <w:pStyle w:val="Style20"/>
        <w:widowControl w:val="false"/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рическому и культурному значению - историко-мемориаль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тип погребений кладбища:</w:t>
      </w:r>
    </w:p>
    <w:p>
      <w:pPr>
        <w:pStyle w:val="Style20"/>
        <w:widowControl w:val="false"/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диционный;</w:t>
      </w:r>
    </w:p>
    <w:p>
      <w:pPr>
        <w:pStyle w:val="Style20"/>
        <w:widowControl w:val="false"/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хоронениями после кремации;</w:t>
      </w:r>
    </w:p>
    <w:p>
      <w:pPr>
        <w:pStyle w:val="Style20"/>
        <w:widowControl w:val="false"/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шанный способ погребения (с захоронением в гробах, в землю без гробов и после кремации);</w:t>
      </w:r>
    </w:p>
    <w:p>
      <w:pPr>
        <w:pStyle w:val="Style20"/>
        <w:widowControl w:val="false"/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этажные здания-кладбища (с захоронениями в подземные и наземные соору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Установить размер земельного участка для кладбища – 3 га (определяется с учетом количества жителей конкретного муниципального образования, но не может превышать сорока гекта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Установить размер бесплатно предоставляемого участка земли для погребения умершего в целях гарантирования погребения на этом же участке земли умершего супруга или близкого родственник- площадью 7,5 кв. метров (4,5 м х 3м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сельского поселения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день, следующий за днем его официального опубликования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Шеломковског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:                                Т.Г.Антоненко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Шеломковского сельсовета:                        С.В.Шестопа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headerReference w:type="default" r:id="rId4"/>
      <w:type w:val="nextPage"/>
      <w:pgSz w:w="11906" w:h="16838"/>
      <w:pgMar w:left="1560" w:right="70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szCs w:val="28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180BC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FDDAAA847D61C364E5221121505ED29DBAE57563CEC418ABBBF76F00D61348E8E78B0B77952239S149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39:00Z</dcterms:created>
  <dc:creator>Кмц</dc:creator>
  <dc:description/>
  <cp:keywords/>
  <dc:language>en-US</dc:language>
  <cp:lastModifiedBy>user</cp:lastModifiedBy>
  <cp:lastPrinted>2025-04-02T13:07:00Z</cp:lastPrinted>
  <dcterms:modified xsi:type="dcterms:W3CDTF">2025-06-24T04:04:00Z</dcterms:modified>
  <cp:revision>5</cp:revision>
  <dc:subject/>
  <dc:title/>
</cp:coreProperties>
</file>